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Jokerman;MS Mincho" w:hAnsi="Jokerman;MS Mincho" w:cs="Jokerman;MS Mincho"/>
          <w:color w:val="000000"/>
          <w:sz w:val="64"/>
          <w:szCs w:val="64"/>
        </w:rPr>
      </w:pPr>
      <w:r>
        <w:rPr>
          <w:rFonts w:cs="Jokerman;MS Mincho" w:ascii="Jokerman;MS Mincho" w:hAnsi="Jokerman;MS Mincho"/>
          <w:color w:val="000000"/>
          <w:sz w:val="64"/>
          <w:szCs w:val="64"/>
        </w:rPr>
        <w:t>Alternative  Gottesdienste  2014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Sonntagmorgen um 11:00 Uhr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  <w:u w:val="single"/>
        </w:rPr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. Januar:</w:t>
        <w:tab/>
        <w:tab/>
        <w:t>"Leider gute Nachrichten!"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. Februar:</w:t>
        <w:tab/>
        <w:t>"Liebe deinen Nächsten wie dich selbst"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3. März:</w:t>
        <w:tab/>
        <w:tab/>
        <w:t>"Rhythmus des Lebens"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13. April:</w:t>
        <w:tab/>
        <w:tab/>
        <w:t>"Gott kann doch zaubern – oder etwa nicht?"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5. Mai:</w:t>
        <w:tab/>
        <w:tab/>
        <w:t>"Internet – Segen und Fluch"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9. Juni:</w:t>
        <w:tab/>
        <w:tab/>
        <w:t>"Kinder brauchen Bindungen"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0. Juli: </w:t>
        <w:tab/>
        <w:t xml:space="preserve">      "Da kann ja jede(r) kommen!" (Gemeindefest)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(Im August machen wir Sommerpause)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28. Sept.: </w:t>
        <w:tab/>
        <w:tab/>
        <w:t>"Oma, Opa – erzählt doch mal!"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6. Oktober</w:t>
        <w:tab/>
        <w:t>"Ich schenke dir eine Umarmung"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spacing w:lineRule="atLeast" w:line="200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  <w:u w:val="single"/>
        </w:rPr>
        <w:t>Samstagabend um 18:00 Uhr (meditativ)</w:t>
      </w:r>
      <w:r>
        <w:rPr>
          <w:rFonts w:cs="Arial" w:ascii="Arial" w:hAnsi="Arial"/>
          <w:b/>
          <w:bCs/>
          <w:color w:val="000000"/>
          <w:sz w:val="36"/>
          <w:szCs w:val="36"/>
        </w:rPr>
        <w:t>: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22. November:</w:t>
        <w:tab/>
        <w:t xml:space="preserve">"Sterne – Zeichen Gottes" (am Abend vor dem 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rPr/>
      </w:pPr>
      <w:r>
        <w:rPr>
          <w:rFonts w:eastAsia="Arial" w:cs="Arial" w:ascii="Arial" w:hAnsi="Arial"/>
          <w:b/>
          <w:bCs/>
          <w:sz w:val="32"/>
          <w:szCs w:val="32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sz w:val="32"/>
          <w:szCs w:val="32"/>
        </w:rPr>
        <w:t>1. Advent)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  <w:t>(Im Dezember machen wir Weihnachtspause)</w:t>
      </w:r>
    </w:p>
    <w:p>
      <w:pPr>
        <w:pStyle w:val="Footer"/>
        <w:tabs>
          <w:tab w:val="clear" w:pos="4536"/>
          <w:tab w:val="clear" w:pos="9072"/>
          <w:tab w:val="left" w:pos="-2265" w:leader="none"/>
          <w:tab w:val="left" w:pos="-1698" w:leader="none"/>
          <w:tab w:val="left" w:pos="-1131" w:leader="none"/>
          <w:tab w:val="left" w:pos="-564" w:leader="none"/>
          <w:tab w:val="left" w:pos="3" w:leader="none"/>
          <w:tab w:val="left" w:pos="570" w:leader="none"/>
          <w:tab w:val="left" w:pos="1137" w:leader="none"/>
          <w:tab w:val="left" w:pos="1704" w:leader="none"/>
          <w:tab w:val="left" w:pos="2271" w:leader="none"/>
          <w:tab w:val="left" w:pos="2838" w:leader="none"/>
          <w:tab w:val="left" w:pos="3405" w:leader="none"/>
          <w:tab w:val="left" w:pos="3972" w:leader="none"/>
          <w:tab w:val="left" w:pos="4539" w:leader="none"/>
          <w:tab w:val="left" w:pos="5106" w:leader="none"/>
          <w:tab w:val="left" w:pos="5673" w:leader="none"/>
          <w:tab w:val="left" w:pos="6240" w:leader="none"/>
          <w:tab w:val="left" w:pos="6807" w:leader="none"/>
          <w:tab w:val="left" w:pos="7374" w:leader="none"/>
          <w:tab w:val="left" w:pos="7941" w:leader="none"/>
          <w:tab w:val="left" w:pos="8508" w:leader="hyphen"/>
        </w:tabs>
        <w:spacing w:lineRule="atLeast" w:line="200"/>
        <w:jc w:val="center"/>
        <w:rPr>
          <w:rFonts w:ascii="Arial" w:hAnsi="Arial" w:eastAsia="Arial" w:cs="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40"/>
          <w:szCs w:val="40"/>
        </w:rPr>
      </w:pPr>
      <w:r>
        <w:rPr>
          <w:rFonts w:eastAsia="Arial" w:cs="Arial" w:ascii="Arial" w:hAnsi="Arial"/>
          <w:b/>
          <w:bCs/>
          <w:color w:val="000000"/>
          <w:sz w:val="40"/>
          <w:szCs w:val="40"/>
        </w:rPr>
        <w:t xml:space="preserve">Besonderheiten im alternativen Gottesdienst: </w:t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Gebärdensprache</w:t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Programme in Blindenschrift und Großdruck</w:t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Barrierefreie Kirche</w:t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  <w:t>Kreative Kinderbetreuung</w:t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32"/>
          <w:szCs w:val="32"/>
        </w:rPr>
      </w:pPr>
      <w:r>
        <w:rPr>
          <w:rFonts w:eastAsia="Arial"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 xml:space="preserve">Nach den Gottesdiensten laden wir zu </w:t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einem Imbiss und Getränken ein.</w:t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Ev. Kirche Saarbrücken-Klarenthal, Hauptstraße 67</w:t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Jokerman;MS Mincho" w:hAnsi="Jokerman;MS Mincho" w:cs="Jokerman;MS Mincho"/>
          <w:color w:val="000000"/>
          <w:sz w:val="56"/>
          <w:szCs w:val="56"/>
        </w:rPr>
      </w:pPr>
      <w:r>
        <w:rPr>
          <w:rFonts w:cs="Jokerman;MS Mincho" w:ascii="Jokerman;MS Mincho" w:hAnsi="Jokerman;MS Mincho"/>
          <w:color w:val="000000"/>
          <w:sz w:val="56"/>
          <w:szCs w:val="56"/>
        </w:rPr>
        <w:t>Alle  sind  herzlich  willkommen!</w:t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852" w:leader="none"/>
          <w:tab w:val="left" w:pos="1846" w:leader="none"/>
          <w:tab w:val="left" w:pos="1988" w:leader="none"/>
          <w:tab w:val="left" w:pos="2130" w:leader="none"/>
          <w:tab w:val="left" w:pos="2272" w:leader="none"/>
          <w:tab w:val="left" w:pos="8094" w:leader="none"/>
        </w:tabs>
        <w:ind w:right="73" w:hanging="0"/>
        <w:jc w:val="center"/>
        <w:rPr>
          <w:rFonts w:ascii="Arial" w:hAnsi="Arial" w:eastAsia="Arial" w:cs="Arial"/>
          <w:b/>
          <w:b/>
          <w:bCs/>
          <w:color w:val="000000"/>
          <w:sz w:val="36"/>
          <w:szCs w:val="36"/>
        </w:rPr>
      </w:pPr>
      <w:r>
        <w:rPr>
          <w:rFonts w:eastAsia="Arial" w:cs="Arial" w:ascii="Arial" w:hAnsi="Arial"/>
          <w:b/>
          <w:bCs/>
          <w:color w:val="000000"/>
          <w:sz w:val="36"/>
          <w:szCs w:val="36"/>
        </w:rPr>
        <w:t>www.kirchengemeinde-gersweiler-klarenthal.de</w:t>
      </w:r>
    </w:p>
    <w:sectPr>
      <w:type w:val="nextPage"/>
      <w:pgSz w:w="12240" w:h="15840"/>
      <w:pgMar w:left="1114" w:right="861" w:gutter="0" w:header="0" w:top="600" w:footer="0" w:bottom="4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Jokerman">
    <w:altName w:val="MS Mincho"/>
    <w:charset w:val="8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Black" w:hAnsi="Arial Black" w:eastAsia="Arial Black" w:cs="Arial Black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16:49:00Z</dcterms:created>
  <dc:creator>Guenter Ebinghaus</dc:creator>
  <dc:description/>
  <dc:language>en-US</dc:language>
  <cp:lastModifiedBy>Guenter Ebinghaus</cp:lastModifiedBy>
  <cp:lastPrinted>2013-10-24T16:14:00Z</cp:lastPrinted>
  <dcterms:modified xsi:type="dcterms:W3CDTF">2013-10-24T16:49:00Z</dcterms:modified>
  <cp:revision>2</cp:revision>
  <dc:subject/>
  <dc:title/>
</cp:coreProperties>
</file>